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儒道至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孔孟与老庄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儒家和道家是两大哲学思想体系，它们各自孕育出了众多至圣之士。孔子、孟子代表了儒家的智慧，而老子、庄子的思想则是道家的核心。这两个思想体系不仅深刻影响了中国古代的文化与政治，还对后世产生了不可估量的影响。</w:t>
      </w:r>
      <w:r>
        <w:rPr>
          <w:sz w:val="32"/>
          <w:szCs w:val="32"/>
        </w:rPr>
        <w:t>&lt;/p&gt;&lt;p&gt;&lt;img src="/static-img/t_u8yu8CTkRz-UUwt6Gx20yQV6aiZC6kl8wTf_KQ9Z4.jpg"&gt;&lt;/p&gt;&lt;p&gt;</w:t>
      </w:r>
      <w:r>
        <w:rPr>
          <w:sz w:val="32"/>
          <w:szCs w:val="32"/>
        </w:rPr>
        <w:t>孔子的“仁”、“礼”、“智”、“信”等概念，是儒家伦理学的基础。他的教导强调个人修养和社会责任，使得“君子”的形象成为中华民族精神的一部分。比如，在春秋战国时期，越国的文种用孔子的教诲来治国，他推行的是一种基于儒家价值观念的人民政策，如普及教育、鼓励农业生产，使得越国成为当时最富饶稳定的大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“道”，是一种超脱尘世物质世界，追求内心平静与自然无为状态的哲学思想。他提倡顺应自然，不争斗争，这一理念在《老子》中有着生动形象的地球山川描述，比如“天地不仁，以万物为刍狗”。这一理论虽然看似简单，却蕴含深远意义，对后来的哲学者乃至普通百姓都产生了巨大的启发作用。</w:t>
      </w:r>
      <w:r>
        <w:rPr>
          <w:sz w:val="32"/>
          <w:szCs w:val="32"/>
        </w:rPr>
        <w:t>&lt;/p&gt;&lt;p&gt;&lt;img src="/static-img/xQ95erRKbauFeYsFm1hSjUyQV6aiZC6kl8wTf_KQ9Z4.jpeg"&gt;&lt;/p&gt;&lt;p&gt;</w:t>
      </w:r>
      <w:r>
        <w:rPr>
          <w:sz w:val="32"/>
          <w:szCs w:val="32"/>
        </w:rPr>
        <w:t>庄子的哲学更侧重于人生观和宇宙观，他认为宇宙间没有绝对真伪，只有相对之见。他提出：“知足常乐”，主张人们要以身处之境为满足，从而获得内心的宁静与幸福。在汉朝末年，有名将王莽篡夺皇位称帝，但他采取了一系列改革措施，其中包括推行儒术，并尊崇先贤，如孔夫子，被视作是一种形式上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例证，更隐晦但同样重要的是这两大思想系统如何影响现代社会。在经济全球化背景下，“仁爱”的概念被重新解读成跨文化交流中的善意合作；同时，“无为”的原则也被应用到环境保护领域，用以减少人类活动对地球环境造成负担。而在个人层面上，许多人通过学习儒道智慧来调整自己的生活态度，从而提高生活质量。</w:t>
      </w:r>
      <w:r>
        <w:rPr>
          <w:sz w:val="32"/>
          <w:szCs w:val="32"/>
        </w:rPr>
        <w:t>&lt;/p&gt;&lt;p&gt;&lt;img src="/static-img/9mYhST7qX7MYI9g2EDtxlkyQV6aiZC6kl8wTf_KQ9Z4.jpg"&gt;&lt;/p&gt;&lt;p&gt;</w:t>
      </w:r>
      <w:r>
        <w:rPr>
          <w:sz w:val="32"/>
          <w:szCs w:val="32"/>
        </w:rPr>
        <w:t>总结来说，“儒道至圣”并非只是过去历史上的一个话题，它们所传承下的智慧仍然广泛存在于我们的日常生活中，无论是在个人的行为准则还是国家之间关系互动方面，都能体现出其丰富多彩且持久性的价值。</w:t>
      </w:r>
      <w:r>
        <w:rPr>
          <w:sz w:val="32"/>
          <w:szCs w:val="32"/>
        </w:rPr>
        <w:t>&lt;/p&gt;&lt;p&gt;&lt;a href = "/doc/476770-</w:t>
      </w:r>
      <w:r>
        <w:rPr>
          <w:sz w:val="32"/>
          <w:szCs w:val="32"/>
        </w:rPr>
        <w:t xml:space="preserve">儒道至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孔孟与老庄的智慧传承</w:t>
      </w:r>
      <w:r>
        <w:rPr>
          <w:sz w:val="32"/>
          <w:szCs w:val="32"/>
        </w:rPr>
        <w:t>.doc" rel="alternate" download="476770-</w:t>
      </w:r>
      <w:r>
        <w:rPr>
          <w:sz w:val="32"/>
          <w:szCs w:val="32"/>
        </w:rPr>
        <w:t xml:space="preserve">儒道至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孔孟与老庄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